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2.2019                                                                                                   № 1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клинье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Запретить на территории сельского поселения Заклинье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крышах, балконах и выступающих частях фасадов зданий (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 территориях улиц и площадей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ях, непосредственно примыкающих к зданиям и строениям, в том числе жилым домам; </w:t>
      </w:r>
    </w:p>
    <w:p>
      <w:pPr>
        <w:pStyle w:val="Normal"/>
        <w:jc w:val="both"/>
        <w:rPr/>
      </w:pPr>
      <w:r>
        <w:rPr>
          <w:sz w:val="28"/>
          <w:szCs w:val="28"/>
        </w:rPr>
        <w:t>7)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Заклинье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Заклинь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720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Заклинье                   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Т.А.Журавлева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Заклинь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2.2019 № 100-па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пожарной безопасности при проведении мероприятий с массовым пребыванием люд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журство ответственных лиц на сцене и в зальных помещ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 и 2 этаж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1:00Z</dcterms:created>
  <dc:creator>User</dc:creator>
  <dc:description/>
  <dc:language>en-US</dc:language>
  <cp:lastModifiedBy>Приемная</cp:lastModifiedBy>
  <cp:lastPrinted>2019-12-04T16:47:00Z</cp:lastPrinted>
  <dcterms:modified xsi:type="dcterms:W3CDTF">2019-12-10T08:31:00Z</dcterms:modified>
  <cp:revision>2</cp:revision>
  <dc:subject/>
  <dc:title/>
</cp:coreProperties>
</file>